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3260"/>
        <w:gridCol w:w="567"/>
        <w:gridCol w:w="1843"/>
        <w:gridCol w:w="3827"/>
        <w:gridCol w:w="1418"/>
        <w:gridCol w:w="1275"/>
        <w:gridCol w:w="1617"/>
        <w:gridCol w:w="226"/>
        <w:gridCol w:w="490"/>
      </w:tblGrid>
      <w:tr>
        <w:trPr>
          <w:trHeight w:val="19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657" w:type="dxa"/>
            <w:gridSpan w:val="11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Часть IV. ОБОСНОВАНИЕ ФОРМИРОВАНИЯ НАЧАЛЬНОЙ (МАКСИМАЛЬНОЙ) ЦЕНЫ КОНТРАКТА</w:t>
            </w:r>
          </w:p>
        </w:tc>
      </w:tr>
      <w:tr>
        <w:trPr>
          <w:trHeight w:val="197" w:hRule="atLeast"/>
        </w:trPr>
        <w:tc>
          <w:tcPr>
            <w:tcW w:w="14941" w:type="dxa"/>
            <w:gridSpan w:val="9"/>
            <w:tcBorders/>
          </w:tcPr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color w:val="000000"/>
              </w:rPr>
              <w:t>В соответствии с Общими указаниями по применению Справочников базовых цен на проектные работы для строительства</w:t>
              <w:br/>
              <w:t xml:space="preserve">(утв. </w:t>
            </w:r>
            <w:hyperlink r:id="rId2">
              <w:r>
                <w:rPr>
                  <w:rStyle w:val="InternetLink"/>
                  <w:rFonts w:cs="Times New Roman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Госстроя РФ от 7 августа 2002 г. N 102) </w:t>
            </w:r>
            <w:bookmarkStart w:id="0" w:name="sub_200"/>
            <w:r>
              <w:rPr>
                <w:color w:val="000000"/>
              </w:rPr>
              <w:t xml:space="preserve">раздела </w:t>
            </w:r>
            <w:r>
              <w:rPr/>
              <w:t xml:space="preserve">II. «Порядок определения базовых цен на проектные работы», п. 1. </w:t>
            </w:r>
            <w:bookmarkStart w:id="1" w:name="sub_201"/>
            <w:r>
              <w:rPr/>
              <w:t xml:space="preserve"> Базовая цена разработки проектной документации (проект + рабочая документация) определяется по формуле:</w:t>
            </w:r>
          </w:p>
          <w:p>
            <w:pPr>
              <w:pStyle w:val="Style16"/>
              <w:jc w:val="center"/>
              <w:rPr/>
            </w:pPr>
            <w:bookmarkEnd w:id="1"/>
            <w:r>
              <w:rPr>
                <w:rFonts w:cs="Times New Roman" w:ascii="Times New Roman" w:hAnsi="Times New Roman"/>
              </w:rPr>
              <w:t>С = (а + вх) х К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"а" и "в" - постоянные величины для определенного интервала основного показателя проектируемого объ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 - основной показатель проектируемого объект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- коэффициент, отражающий инфляционные процессы на момент определения цены проектных работ для строительства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139" w:hanging="0"/>
              <w:jc w:val="both"/>
              <w:rPr/>
            </w:pPr>
            <w:bookmarkEnd w:id="0"/>
            <w:r>
              <w:rPr>
                <w:rFonts w:cs="Times New Roman" w:ascii="Times New Roman" w:hAnsi="Times New Roman"/>
              </w:rPr>
              <w:t xml:space="preserve">«В» - Постоянная величина определенного интервала основного показателя проектируемого объекта для: 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х домов: в соответствии с таблицей № 4 (Цены на выполнение инженерных обследований строительных конструкций многоэтажных зданий) Справочника базовых цен на обмерные работы и обследования зданий и сооружений (одобрен и рекомендован письмом Госстроя РФ от 16 июня 1998 г. N 9-10-17/33) составляет - 32,99 руб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/>
              <w:t>Одноэтажных домов: в соответствии с таблицей № 3 (Цены на выполнение инженерных обследований строительных конструкций многоэтажных зданий) Справочника базовых цен на обмерные работы и обследования зданий и сооружений (одобрен и рекомендован письмом Госстроя РФ от 16 июня 1998 г. N 9-10-17/33) составляет - 32,16 рубл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«Х» - к основным показателям проектируемого объекта в соответствии со Справочником базовых цен на обмерные работы и обследования зданий и сооружений (одобрен и рекомендован письмом Госстроя РФ от 16 июня 1998 г. N 9-10-17/33) являются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ъему объекта, в кубических метрах деленному на 100 (в соответствии с таблицей № 4 (Цены на выполнение инженерных обследований строительных конструкций многоэтажных зданий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эффициент, устанавливаемый в зависимости от строительного объема (п</w:t>
            </w:r>
            <w:r>
              <w:rPr>
                <w:kern w:val="0"/>
                <w:lang w:eastAsia="ru-RU"/>
              </w:rPr>
              <w:t>ри выполнении обмерных и обследовательских работ в зданиях и сооружениях с малыми строительными объемами к ценам на эти работы вводятся коэффициенты, приведенные в таблице 11</w:t>
            </w:r>
            <w:r>
              <w:rPr/>
              <w:t>).</w:t>
            </w:r>
          </w:p>
          <w:tbl>
            <w:tblPr>
              <w:tblW w:w="5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402"/>
              <w:gridCol w:w="19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Строительный объе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Коэффициен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kern w:val="2"/>
                      <w:vertAlign w:val="superscript"/>
                    </w:rPr>
                  </w:pPr>
                  <w:r>
                    <w:rPr/>
                    <w:t xml:space="preserve">До 1000 </w:t>
                  </w:r>
                  <w:r>
                    <w:rPr>
                      <w:kern w:val="2"/>
                    </w:rPr>
                    <w:t>м</w:t>
                  </w:r>
                  <w:r>
                    <w:rPr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 xml:space="preserve">До 2000 </w:t>
                  </w:r>
                  <w:r>
                    <w:rPr>
                      <w:kern w:val="2"/>
                    </w:rPr>
                    <w:t>м</w:t>
                  </w:r>
                  <w:r>
                    <w:rPr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kern w:val="2"/>
                      <w:vertAlign w:val="superscript"/>
                    </w:rPr>
                  </w:pPr>
                  <w:r>
                    <w:rPr/>
                    <w:t xml:space="preserve">До 3000 </w:t>
                  </w:r>
                  <w:r>
                    <w:rPr>
                      <w:kern w:val="2"/>
                    </w:rPr>
                    <w:t>м</w:t>
                  </w:r>
                  <w:r>
                    <w:rPr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kern w:val="2"/>
                      <w:vertAlign w:val="superscript"/>
                    </w:rPr>
                  </w:pPr>
                  <w:r>
                    <w:rPr/>
                    <w:t xml:space="preserve">До 4000 </w:t>
                  </w:r>
                  <w:r>
                    <w:rPr>
                      <w:kern w:val="2"/>
                    </w:rPr>
                    <w:t>м</w:t>
                  </w:r>
                  <w:r>
                    <w:rPr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,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kern w:val="2"/>
                      <w:vertAlign w:val="superscript"/>
                    </w:rPr>
                  </w:pPr>
                  <w:r>
                    <w:rPr/>
                    <w:t xml:space="preserve">До 5000 </w:t>
                  </w:r>
                  <w:r>
                    <w:rPr>
                      <w:kern w:val="2"/>
                    </w:rPr>
                    <w:t>м</w:t>
                  </w:r>
                  <w:r>
                    <w:rPr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kern w:val="2"/>
                      <w:vertAlign w:val="superscript"/>
                    </w:rPr>
                  </w:pPr>
                  <w:r>
                    <w:rPr/>
                    <w:t>Свыше 5000</w:t>
                  </w:r>
                  <w:r>
                    <w:rPr>
                      <w:kern w:val="2"/>
                    </w:rPr>
                    <w:t xml:space="preserve"> м</w:t>
                  </w:r>
                  <w:r>
                    <w:rPr>
                      <w:kern w:val="2"/>
                      <w:vertAlign w:val="superscript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K</w:t>
            </w:r>
            <w:r>
              <w:rPr>
                <w:lang w:val="en-US"/>
              </w:rPr>
              <w:t>i</w:t>
            </w:r>
            <w:r>
              <w:rPr/>
              <w:t xml:space="preserve"> - коэффициент, отражающий инфляционные процессы на момент определения цены проектных работ для строительства объекта, в соответствии с письмом Минрегиона РФ от 03.09.2012г. № 23167-АП/08 на 3 квартал 2012г. установлен индекс изменения стоимости проектных работ для строительства составляет - 26,67.</w:t>
            </w:r>
          </w:p>
          <w:p>
            <w:pPr>
              <w:pStyle w:val="Normal"/>
              <w:rPr/>
            </w:pPr>
            <w:r>
              <w:rPr/>
              <w:t>Категории сложности работ определены по таблице № 7 Справочником базовых цен на обмерные работы и обследования зданий и сооружений (одобрен и рекомендован письмом Госстроя РФ от 16 июня 1998 г. N 9-10-17/33).</w:t>
            </w:r>
          </w:p>
          <w:p>
            <w:pPr>
              <w:pStyle w:val="Normal"/>
              <w:rPr/>
            </w:pPr>
            <w:r>
              <w:rPr/>
              <w:t>Категории сложности зданий определены по таблице № 5 Справочником базовых цен на обмерные работы и обследования зданий и сооружений (одобрен и рекомендован письмом Госстроя РФ от 16 июня 1998 г. N 9-10-17/33).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 (адрес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рактеристика объек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ей, глав, таблиц, процентов и пунктов  указаний к разделу «Справочника базовых цен на обмерные работы и обследование зданий и сооружений» (одобрен Письмом Госстроя РФ от 16.06.1998г. №9-10-17/33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чет стоимост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Cs/>
                <w:color w:val="000000"/>
              </w:rPr>
              <w:t xml:space="preserve">Стоимость  работ,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б.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Мира, 75 «А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ира, 75а V=426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1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42,63)*26,67*1,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760,0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Мира, 3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ира, 36 V=253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25,38)*26,67*2,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126,9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Геологов, 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еологов, 3 V=63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6,333)*26,67*4,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959,8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Одноэтажный дом, расположенный по адресу: Тюменская область, Ханты-Мансийский автономный округ-Югра, г. Югорск, ул. Гастелло, 1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астелло, 14 V=17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16*17,19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603,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Одноэтажный дом, расположенный по адресу: Тюменская область, Ханты-Мансийский автономный округ-Югра, г. Югорск, ул. Попова, 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пова, 1 V=134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16*13,43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316,53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Одноэтажный дом, расположенный по адресу: Тюменская область, Ханты-Мансийский автономный округ-Югра, г. Югорск, ул. Сибирская, 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ибирская, 5 V=25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16*2,54)*26,67*4,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67,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Одноэтажный дом, расположенный по адресу: Тюменская область, Ханты-Мансийский автономный округ-Югра, г. Югорск, ул. Снежная, 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нежная, 1 V=124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16*12,48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464,6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Калинина, 2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алинина, 26 V=19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9,20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125,4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Калинина, 7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алинина, 70 V=78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7,87)*26,67*4,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774,7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40 лет Победы, 2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лет Победы, 24 V=12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2,11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292,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Менделеева, 2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нделеева, 29 V=28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28,25)*26,67*2,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82,2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Менделеева, 3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нделеева, 31 V=278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27,88)*26,67*2,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966,0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Менделеева, 3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нделеева, 33 V=28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28,09)*26,67*2,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372,56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Менделеева, 3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нделеева, 35 V=28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Обследовательские работы с малым строительным объемом К=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28,18)*26,67*2,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546,7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Новая, 2 «В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овая, 2в V=273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27,39)*26,67*2,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17,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Чкалова, 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калова, 5 V=29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29,25)*26,67*2,2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617,9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Одноэтажный дом, расположенный по адресу: Тюменская область, Ханты-Мансийский автономный округ-Югра, г. Югорск, ул. Дружба Народов, 1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жбы Народов, 11 V=33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16*3,31)*26,67*4,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07,7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Гастелло, 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астелло, 7 V=182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8,25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99,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Попова, 5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пова, 50 V=12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2,30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877,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Попова, 5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пова, 52 V=113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1,34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920,9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Попова, 5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пова, 54 V=128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2,81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447,77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Попова, 5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пова, 56 V=115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1,57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629,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Попова, 5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пова, 58 V=12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2,08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199,77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/>
              <w:t>Многоэтажный дом, расположенный по адресу: Тюменская область, Ханты-Мансийский автономный округ-Югра, г. Югорск, ул. Попова, 6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женерные обследования строительных конструкций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пова, 60 V=10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бмерные работы и обследования зданий и сооружений 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№ 04-001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декс перевода в текущие цены К=26.67</w:t>
            </w:r>
          </w:p>
          <w:p>
            <w:pPr>
              <w:pStyle w:val="Normal"/>
              <w:spacing w:lineRule="atLeast" w:line="104" w:before="13" w:after="0"/>
              <w:ind w:left="15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следовательские работы с малым строительным объемом К=3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 м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троительного объема зд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32,99*10,19)*26,67*3,5</w:t>
            </w:r>
          </w:p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79,6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998 857,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ИТОГО с НДС 18%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1 178 652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Начальная (максимальная) цена контракта – 1178652 ру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иректор департамента                                                                                                                                                                С.Д. Голин</w:t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/>
      </w:r>
    </w:p>
    <w:sectPr>
      <w:type w:val="nextPage"/>
      <w:pgSz w:orient="landscape" w:w="16838" w:h="11906"/>
      <w:pgMar w:left="899" w:right="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Courier New" w:hAnsi="Courier New" w:cs="Courier New"/>
      <w:kern w:val="0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  <w:spacing w:before="0" w:after="0"/>
      <w:jc w:val="left"/>
    </w:pPr>
    <w:rPr>
      <w:rFonts w:ascii="Arial" w:hAnsi="Arial" w:cs="Arial"/>
      <w:kern w:val="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21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4:00Z</dcterms:created>
  <dc:creator>Admin</dc:creator>
  <dc:description/>
  <cp:keywords/>
  <dc:language>en-US</dc:language>
  <cp:lastModifiedBy>Абдуллаев Айдын Тофикович</cp:lastModifiedBy>
  <cp:lastPrinted>2012-11-27T18:31:00Z</cp:lastPrinted>
  <dcterms:modified xsi:type="dcterms:W3CDTF">2012-11-29T03:43:00Z</dcterms:modified>
  <cp:revision>22</cp:revision>
  <dc:subject/>
  <dc:title>Раздел: ОБСЛЕДОВАТЕЛЬСКИЕ РАБОТЫ</dc:title>
</cp:coreProperties>
</file>